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b/>
          <w:b/>
          <w:bCs/>
          <w:color w:val="444444"/>
          <w:sz w:val="18"/>
          <w:szCs w:val="18"/>
        </w:rPr>
      </w:pPr>
      <w:r>
        <w:rPr>
          <w:b/>
          <w:bCs/>
          <w:color w:val="444444"/>
          <w:sz w:val="18"/>
          <w:szCs w:val="18"/>
        </w:rPr>
      </w:r>
    </w:p>
    <w:p>
      <w:pPr>
        <w:pStyle w:val="Normal"/>
        <w:shd w:fill="FFFFFF" w:val="clear"/>
        <w:spacing w:lineRule="auto" w:line="360"/>
        <w:jc w:val="both"/>
        <w:rPr>
          <w:b/>
          <w:b/>
          <w:bCs/>
          <w:color w:val="444444"/>
          <w:sz w:val="28"/>
          <w:szCs w:val="28"/>
        </w:rPr>
      </w:pPr>
      <w:r>
        <w:rPr>
          <w:b/>
          <w:bCs/>
          <w:color w:val="444444"/>
          <w:sz w:val="28"/>
          <w:szCs w:val="28"/>
        </w:rPr>
        <w:t xml:space="preserve">La Tunisie dévoilée </w:t>
      </w:r>
    </w:p>
    <w:p>
      <w:pPr>
        <w:pStyle w:val="Normal"/>
        <w:shd w:fill="FFFFFF" w:val="clear"/>
        <w:spacing w:lineRule="auto" w:line="360"/>
        <w:jc w:val="both"/>
        <w:rPr>
          <w:b/>
          <w:b/>
          <w:bCs/>
          <w:color w:val="444444"/>
          <w:sz w:val="20"/>
          <w:szCs w:val="20"/>
        </w:rPr>
      </w:pPr>
      <w:r>
        <w:rPr>
          <w:b/>
          <w:bCs/>
          <w:color w:val="444444"/>
          <w:sz w:val="20"/>
          <w:szCs w:val="20"/>
        </w:rPr>
        <w:t xml:space="preserve">Paru dans les Echos du 18 novembre 2009 </w:t>
      </w:r>
    </w:p>
    <w:p>
      <w:pPr>
        <w:pStyle w:val="Normal"/>
        <w:shd w:fill="FFFFFF" w:val="clear"/>
        <w:spacing w:lineRule="auto" w:line="360"/>
        <w:jc w:val="both"/>
        <w:rPr>
          <w:b/>
          <w:b/>
          <w:bCs/>
          <w:color w:val="444444"/>
          <w:sz w:val="18"/>
          <w:szCs w:val="18"/>
        </w:rPr>
      </w:pPr>
      <w:r>
        <w:rPr>
          <w:b/>
          <w:bCs/>
          <w:color w:val="444444"/>
          <w:sz w:val="18"/>
          <w:szCs w:val="18"/>
        </w:rPr>
        <w:t xml:space="preserve">Par Michel Godet </w:t>
      </w:r>
    </w:p>
    <w:p>
      <w:pPr>
        <w:pStyle w:val="Normal"/>
        <w:shd w:fill="FFFFFF" w:val="clear"/>
        <w:spacing w:lineRule="auto" w:line="360"/>
        <w:jc w:val="both"/>
        <w:rPr>
          <w:b/>
          <w:b/>
          <w:bCs/>
          <w:color w:val="444444"/>
          <w:sz w:val="18"/>
          <w:szCs w:val="18"/>
        </w:rPr>
      </w:pPr>
      <w:r>
        <w:rPr>
          <w:b/>
          <w:bCs/>
          <w:color w:val="444444"/>
          <w:sz w:val="18"/>
          <w:szCs w:val="18"/>
        </w:rPr>
        <w:t xml:space="preserve">Professeur au Cnam </w:t>
      </w:r>
    </w:p>
    <w:p>
      <w:pPr>
        <w:pStyle w:val="Normal"/>
        <w:shd w:fill="FFFFFF" w:val="clear"/>
        <w:spacing w:lineRule="auto" w:line="360"/>
        <w:jc w:val="both"/>
        <w:rPr>
          <w:b/>
          <w:b/>
          <w:bCs/>
          <w:color w:val="444444"/>
          <w:sz w:val="18"/>
          <w:szCs w:val="18"/>
        </w:rPr>
      </w:pPr>
      <w:r>
        <w:rPr>
          <w:b/>
          <w:bCs/>
          <w:color w:val="444444"/>
          <w:sz w:val="18"/>
          <w:szCs w:val="18"/>
        </w:rPr>
      </w:r>
    </w:p>
    <w:p>
      <w:pPr>
        <w:pStyle w:val="Normal"/>
        <w:shd w:fill="FFFFFF" w:val="clear"/>
        <w:spacing w:lineRule="auto" w:line="360"/>
        <w:jc w:val="both"/>
        <w:rPr>
          <w:bCs/>
          <w:color w:val="444444"/>
        </w:rPr>
      </w:pPr>
      <w:r>
        <w:rPr>
          <w:bCs/>
          <w:color w:val="444444"/>
        </w:rPr>
        <w:t xml:space="preserve">La Tunisie fait rarement la une des médias sauf pour dénoncer les atteintes aux libertés du régime du président Ben Ali. Ce dernier a été sans surprise réélu le 25 octobre pour un cinquième et dernier mandat s’il respecte la nouvelle constitution qu’il a lui-même fait voter en 2002. En effet, la limite d’âge pour l’éligibilité étant fixée à 75 ans, le président âgé de 73 ans aujourd’hui, ne pourra se représenter. </w:t>
      </w:r>
    </w:p>
    <w:p>
      <w:pPr>
        <w:pStyle w:val="Normal"/>
        <w:shd w:fill="FFFFFF" w:val="clear"/>
        <w:spacing w:lineRule="auto" w:line="360"/>
        <w:jc w:val="both"/>
        <w:rPr>
          <w:color w:val="444444"/>
        </w:rPr>
      </w:pPr>
      <w:r>
        <w:rPr>
          <w:color w:val="444444"/>
        </w:rPr>
        <w:t xml:space="preserve">De la Tunisie, les médias parlent surtout de l’antique Numidie pour ses plages et ses côtes riches en vestiges. Il est vrai que le tourisme représente 6,5% du PIB et 11% de l’emploi mais cela ne doit pas faire oublier que l’industrie manufacturière représente près de 15% du PIB. De sorte que la Tunisie est devenue le premier exportateur de produits manufacturés en valeur absolue du continent africain passant devant l’Afrique du Sud. </w:t>
        <w:br/>
        <w:br/>
        <w:t xml:space="preserve">La Tunisie ne dispose ni de pétrole ni de gaz comme l’Algérie ni de phosphates comme le Maroc. Pourtant, son PIB/par tête (12.000 dollars) a rejoint celui de l’Algérie et est double de celui du Maroc. Le Maroc et l’Algérie, comptent aujourd’hui chacun plus de 30 millions d’habitants chacun, avec une fécondité d’environ 2,3 enfants par femme ; ils dépasseront tous deux les 50 millions d’habitants à l’horizon 2050. La Tunisie quant à elle, avec un indice de fécondité inférieur à 2 enfants par femme verra sa population stabilisée à 13 millions d’habitants en 2050 (soit trois millions de plus qu’aujourd’hui). Sur ce plan, comme sur bien d’autres la Tunisie a toutes les caractéristiques d’un pays européen. </w:t>
        <w:br/>
        <w:br/>
        <w:t xml:space="preserve">Ce pays deux fois millénaire, héritier de Carthage qui jadis fit trembler Rome, a investi dans l’éducation (98% de la population est alphabétisée, 75% accède au secondaire et 37% au supérieur), il y a même, comme en France, un chômage des diplômés. La terre natale de Saint Augustin et d’Ibn Khaldoun a plus que d’autres misé sur le capital humain et l’émancipation des femmes. La Tunisie constitue aujourd’hui un immense gisement de compétence avec un effectif de 400. 000 étudiants en 2009 dont 5000 ingénieurs formés par an, ce qui attire les investisseurs étrangers notamment dans le domaine des technologies de l’information et de la communication. </w:t>
        <w:br/>
        <w:br/>
        <w:t xml:space="preserve">Pour l’étranger de passage la Tunisie apparaît aussi comme un pays calme où les classes moyennes prospèrent dans une abondance visible dans les façades des immeubles et par le trafic automobile. De leur côté, les miséreux sont pris en charge par un fonds de solidarité publique alimenté par un prélèvement sur tous les salaires, dont s’est inspiré l’ONU, d’où l’absence de bidonville et l’impression d’une planification urbaine plutôt réussie. On pourrait presque dire de Tunis qu’elle ressemble à une ville propre du sud de la France, bref à Marseille en plus beau ! La sécurité n’est pas le fruit du hasard : rares sont les carrefours sans policiers, mais ceux-ci sont plutôt souriants, il est vrai que les femmes y sont nombreuses en pantalon et sans voile comme l’écrasante majorité des tunisiennes. </w:t>
        <w:br/>
        <w:br/>
        <w:t xml:space="preserve">La femme tunisienne n’a (presque) rien à envier à la femme française. En effet, elle est électrice et éligible depuis 1957. Le code de la famille a aboli la polygamie et institué le divorce judiciaire, l’interdiction de la répudiation, la limitation de l’âge du mariage à plus de 17 ans. Dès 1961, grâce à la clairvoyance de Bourguiba, la loi autorisait l’importation et la vente de produits contraceptifs. Autre initiative avant-gardiste : la loi de 2006 instituant un régime spécial de travail à mi-temps avec le bénéfice des deux tiers du salaire au profit des mères. La femme tunisienne paraît très émancipé et très entreprenante dans les affaires. Ce n’est donc pas par hasard si le rapport mondial sur la compétitivité du Forum de Davos 2009-2010 a classé la Tunisie première en Afrique et 40ème au niveau mondial sur un total de 133 pays listés. </w:t>
      </w:r>
    </w:p>
    <w:p>
      <w:pPr>
        <w:pStyle w:val="Normal"/>
        <w:shd w:fill="FFFFFF" w:val="clear"/>
        <w:spacing w:lineRule="auto" w:line="360"/>
        <w:jc w:val="both"/>
        <w:rPr>
          <w:color w:val="444444"/>
        </w:rPr>
      </w:pPr>
      <w:r>
        <w:rPr>
          <w:color w:val="444444"/>
        </w:rPr>
        <w:br/>
        <w:t xml:space="preserve">La Tunisie a amorcé une démarche tournée vers l’avenir et a misé sur l’éducation, le savoir et l’émancipation de la femme. Elle a adhéré à l’économie de marché dès le début des années 1970 dans l’objectif d’engager la reconversion d’une économie de rente à une économie productive. Elle a été la première à signer l’accord de libre-échange (ALE) avec l’Union européenne en 1995. Alors, la terre d’Hannibal, en raison même de son dynamisme économique qui s’est poursuivi malgré la crise internationale, pourrait légitimement rejoindre les pays développés de l’OCDE. L’image très négative du régime tunisien dans les médias étrangers n’est pas sans fondement car l’opposition est muselée. Les régimes voisins guère plus démocratiques et moins performants sont pourtant mieux perçus dans les médias occidentaux. Les zones de progrès sont connues : moderniser la démocratie politique en permettant l’émergence et la liberté d’expression d’oppositions structurées. </w:t>
      </w:r>
    </w:p>
    <w:p>
      <w:pPr>
        <w:pStyle w:val="Normal"/>
        <w:jc w:val="both"/>
        <w:rPr>
          <w:color w:val="444444"/>
        </w:rPr>
      </w:pPr>
      <w:r>
        <w:rPr>
          <w:color w:val="44444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2:36:00Z</dcterms:created>
  <dc:creator> </dc:creator>
  <dc:description/>
  <cp:keywords/>
  <dc:language>en-US</dc:language>
  <cp:lastModifiedBy> </cp:lastModifiedBy>
  <dcterms:modified xsi:type="dcterms:W3CDTF">2009-11-18T22:41:00Z</dcterms:modified>
  <cp:revision>1</cp:revision>
  <dc:subject/>
  <dc:title>La Tunisie dévoilée </dc:title>
</cp:coreProperties>
</file>