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jc w:val="both"/>
        <w:rPr>
          <w:rFonts w:ascii="Times New Roman" w:hAnsi="Times New Roman" w:cs="Times New Roman"/>
        </w:rPr>
      </w:pPr>
      <w:r>
        <w:rPr>
          <w:rFonts w:cs="Times New Roman" w:ascii="Times New Roman" w:hAnsi="Times New Roman"/>
        </w:rPr>
      </w:r>
    </w:p>
    <w:p>
      <w:pPr>
        <w:pStyle w:val="Heading2"/>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es solutions françaises pour l’emploi </w:t>
      </w:r>
    </w:p>
    <w:p>
      <w:pPr>
        <w:pStyle w:val="Normal"/>
        <w:rPr/>
      </w:pPr>
      <w:r>
        <w:rPr/>
        <w:t>Paru dans l’Express du 25 juillet 2005.</w:t>
      </w:r>
    </w:p>
    <w:p>
      <w:pPr>
        <w:pStyle w:val="Heading2"/>
        <w:spacing w:lineRule="auto" w:line="360"/>
        <w:jc w:val="both"/>
        <w:rPr>
          <w:rFonts w:ascii="Times New Roman" w:hAnsi="Times New Roman" w:cs="Times New Roman"/>
        </w:rPr>
      </w:pPr>
      <w:r>
        <w:rPr>
          <w:rFonts w:cs="Times New Roman" w:ascii="Times New Roman" w:hAnsi="Times New Roman"/>
        </w:rPr>
        <w:t>Par Michel Godet</w:t>
      </w:r>
      <w:r>
        <w:rPr>
          <w:rStyle w:val="FootnoteCharacters"/>
          <w:rStyle w:val="FootnoteAnchor"/>
          <w:rFonts w:cs="Times New Roman" w:ascii="Times New Roman" w:hAnsi="Times New Roman"/>
        </w:rPr>
        <w:footnoteReference w:id="2"/>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Le gouvernement ne veut pas remettre en cause le modèle social français et appliquer chez nous ce qui réussit si bien ailleurs  en Grande Bretagne et au Danemark : la flexibilité du marché du travail et une  vigoureuse incitation au retour à l’emploi. En attendant le retour toujours salutaire de la croissance économique et  sous la contrainte budgétaire  européenne  qui ne permet guère de financer une relance de la demande en aggravant  le déficit publique au-delà de la limite des 3%, le gouvernement  cherche des solutions miracles. Elles existent, nul besoin d’aller à l’étranger pour constater que le taux de chômage peut varier du simple au triple entre les territoires.  En France même, c’est le cas entre le Pays de Vitré ou le Choletais vendéen et le Valenciennois. A défaut d’essayer ce qui marche à l’étranger et qui n’est, pour l’heure, pas transposable, on pourrait reproduire à grande échelle ce qui a fait ses preuves chez nous. </w:t>
      </w:r>
    </w:p>
    <w:p>
      <w:pPr>
        <w:pStyle w:val="Normal"/>
        <w:spacing w:lineRule="auto" w:line="360"/>
        <w:jc w:val="both"/>
        <w:rPr>
          <w:rFonts w:cs="Arial"/>
          <w:b/>
          <w:b/>
          <w:bCs/>
        </w:rPr>
      </w:pPr>
      <w:r>
        <w:rPr>
          <w:rFonts w:cs="Times New Roman" w:ascii="Times New Roman" w:hAnsi="Times New Roman"/>
        </w:rPr>
        <w:t xml:space="preserve">Comment font ces bassins de vie pour réussir localement une telle performance qui paraît inaccessible au niveau national ? Les facteurs endogènes locaux peuvent corriger ou amplifier l’impact des contraintes nationales et internationales. Tout dépend de la capacité des hommes et des organisations à se battre ensemble, autour de projets communs pour développer l’activité, plutôt que les uns contre les autres. C’est l’activité qui crée l’emploi </w:t>
      </w:r>
      <w:r>
        <w:rPr>
          <w:rFonts w:cs="Arial"/>
          <w:bCs/>
        </w:rPr>
        <w:t xml:space="preserve"> et s’il y a plus de 300.000 offres d’emplois non satisfaites parce que l’indemnisation du chômage est trop passive, il y en a trois à quatre fois plus qui dorment dans les tiroirs de nos 2,5 millions  d’entreprises dont 96% comptent moins de 20 personnes et représentent 40% de l’emploi marchand. Faute de trouver les compétences et compte tenu des rigidités du marché du travail ces entreprises avancent à voile réduite.   </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kern w:val="2"/>
          <w:position w:val="6"/>
        </w:rPr>
      </w:pPr>
      <w:r>
        <w:rPr>
          <w:rFonts w:cs="Times New Roman" w:ascii="Times New Roman" w:hAnsi="Times New Roman"/>
          <w:i/>
        </w:rPr>
        <w:t>Donnons des bonnes nouvelles : le tiers des créateurs de ce pays sont des chômeurs et leur taux de survie après trois est le même que celui des créateurs non chômeurs. Si tous les chômeurs ne sont pas entrepreneurs, ils peuvent être entreprenants.   L’insertion économique par la dynamique de projet est le meilleur remède contre l’exclusion sociale, elle valorise les compétences et favorise l’employabilité.</w:t>
      </w:r>
      <w:r>
        <w:rPr>
          <w:rFonts w:cs="Times New Roman" w:ascii="Times New Roman" w:hAnsi="Times New Roman"/>
        </w:rPr>
        <w:t xml:space="preserve"> Il est plus efficace d'activer le développement des entreprises qui marchent en mettant à leur disposition un cadre ou un technicien au chômage pour réveiller des projets dormants et développer des activités nouvelles. Le Centre National de l’Entrepreneuriat du Cnam a précisément pour mission de développer le dispositif Ardan (Action régionale pour le développement d’activités nouvelles) . Fort de ses quinze ans  d’expériences dans cinq régions (Plus de 7000 entreprises ont été ainsi accompagnées) son directeur Jean Claude Bouly fait remarquer   que le coût par emploi ainsi créé par réveil des projets dormants est de 6000 euros soit deux à trois fois moins que n’importe quel  dispositif public . Il suffirait d’organiser la contagion de cette initiative dans les territoires et les entreprises pour réveiller  des centaines de milliers de projets dormants  dans les 2,3 millions d’entreprises de moins de vingt personnes. Le dossier est sur le bureau de Jean-Louis Borloo.   On peut rêver, c’est l’été !  </w:t>
      </w:r>
    </w:p>
    <w:p>
      <w:pPr>
        <w:pStyle w:val="Normal"/>
        <w:widowControl w:val="false"/>
        <w:spacing w:lineRule="auto" w:line="360"/>
        <w:ind w:right="4" w:hanging="0"/>
        <w:jc w:val="both"/>
        <w:rPr>
          <w:rFonts w:ascii="Times New Roman" w:hAnsi="Times New Roman" w:cs="Times New Roman"/>
          <w:spacing w:val="30"/>
          <w:kern w:val="2"/>
          <w:position w:val="6"/>
        </w:rPr>
      </w:pPr>
      <w:r>
        <w:rPr>
          <w:rFonts w:cs="Times New Roman" w:ascii="Times New Roman" w:hAnsi="Times New Roman"/>
          <w:spacing w:val="30"/>
          <w:kern w:val="2"/>
          <w:position w:val="6"/>
        </w:rPr>
      </w:r>
    </w:p>
    <w:p>
      <w:pPr>
        <w:pStyle w:val="BodyText2"/>
        <w:spacing w:lineRule="auto" w:line="360"/>
        <w:rPr>
          <w:rFonts w:ascii="Times New Roman" w:hAnsi="Times New Roman" w:cs="Times New Roman"/>
          <w:i/>
          <w:i/>
          <w:spacing w:val="30"/>
          <w:kern w:val="2"/>
        </w:rPr>
      </w:pPr>
      <w:r>
        <w:rPr>
          <w:rFonts w:cs="Times New Roman" w:ascii="Times New Roman" w:hAnsi="Times New Roman"/>
          <w:i/>
          <w:spacing w:val="30"/>
          <w:kern w:val="2"/>
        </w:rPr>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Palatino">
    <w:charset w:val="00"/>
    <w:family w:val="roman"/>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ofesseur au Cnam. Auteur de " Le choc de 2006 , poche,Odile Jacob 200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8">
    <w:name w:val="Heading 8"/>
    <w:basedOn w:val="Normal"/>
    <w:next w:val="Normal"/>
    <w:qFormat/>
    <w:pPr>
      <w:keepNext w:val="true"/>
      <w:widowControl w:val="false"/>
      <w:numPr>
        <w:ilvl w:val="7"/>
        <w:numId w:val="1"/>
      </w:numPr>
      <w:tabs>
        <w:tab w:val="clear" w:pos="708"/>
        <w:tab w:val="left" w:pos="100" w:leader="none"/>
        <w:tab w:val="left" w:pos="1100" w:leader="none"/>
        <w:tab w:val="left" w:pos="5620" w:leader="none"/>
        <w:tab w:val="left" w:pos="58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 w:val="left" w:pos="12320" w:leader="none"/>
        <w:tab w:val="left" w:pos="13040" w:leader="none"/>
        <w:tab w:val="left" w:pos="13760" w:leader="none"/>
        <w:tab w:val="left" w:pos="14480" w:leader="none"/>
        <w:tab w:val="left" w:pos="15200" w:leader="none"/>
        <w:tab w:val="left" w:pos="15920" w:leader="none"/>
        <w:tab w:val="left" w:pos="16640" w:leader="none"/>
        <w:tab w:val="left" w:pos="17360" w:leader="none"/>
      </w:tabs>
      <w:spacing w:lineRule="auto" w:line="360"/>
      <w:jc w:val="both"/>
      <w:outlineLvl w:val="7"/>
    </w:pPr>
    <w:rPr>
      <w:i/>
      <w:sz w:val="32"/>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Times New Roman" w:hAnsi="New York;Times New Roman" w:cs="New York;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Palatino" w:hAnsi="Palatino" w:cs="Palatino"/>
    </w:rPr>
  </w:style>
  <w:style w:type="paragraph" w:styleId="Titre3">
    <w:name w:val="titre3"/>
    <w:basedOn w:val="Normal"/>
    <w:qFormat/>
    <w:pPr>
      <w:jc w:val="both"/>
    </w:pPr>
    <w:rPr>
      <w:rFonts w:ascii="Palatino" w:hAnsi="Palatino" w:cs="Palatino"/>
      <w:b/>
    </w:rPr>
  </w:style>
  <w:style w:type="paragraph" w:styleId="BodyText3">
    <w:name w:val="Body Text 3"/>
    <w:basedOn w:val="Normal"/>
    <w:qFormat/>
    <w:pPr>
      <w:widowControl w:val="false"/>
      <w:spacing w:lineRule="auto" w:line="360"/>
      <w:ind w:right="4" w:hanging="0"/>
      <w:jc w:val="both"/>
    </w:pPr>
    <w:rPr>
      <w:rFonts w:ascii="Palatino" w:hAnsi="Palatino" w:cs="Palatin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0:42:00Z</dcterms:created>
  <dc:creator>MichelGodet</dc:creator>
  <dc:description/>
  <cp:keywords/>
  <dc:language>en-US</dc:language>
  <cp:lastModifiedBy>Michel Godet</cp:lastModifiedBy>
  <cp:lastPrinted>2003-12-07T17:39:00Z</cp:lastPrinted>
  <dcterms:modified xsi:type="dcterms:W3CDTF">2005-08-04T10:42:00Z</dcterms:modified>
  <cp:revision>2</cp:revision>
  <dc:subject/>
  <dc:title>4° L'inégalité  des chances s'est renforcée depuis trente ans en France comme dans les autres pays développés</dc:title>
</cp:coreProperties>
</file>