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l faut «  familialiser » La CSG </w:t>
      </w:r>
    </w:p>
    <w:p>
      <w:pPr>
        <w:pStyle w:val="Normal"/>
        <w:rPr/>
      </w:pPr>
      <w:r>
        <w:rPr/>
        <w:t>Paru dans les Echos du 2et 3 septembre 2005</w:t>
      </w:r>
    </w:p>
    <w:p>
      <w:pPr>
        <w:pStyle w:val="Normal"/>
        <w:rPr>
          <w:b/>
          <w:b/>
          <w:sz w:val="32"/>
          <w:szCs w:val="32"/>
        </w:rPr>
      </w:pPr>
      <w:r>
        <w:rPr>
          <w:b/>
          <w:sz w:val="32"/>
          <w:szCs w:val="32"/>
        </w:rPr>
      </w:r>
    </w:p>
    <w:p>
      <w:pPr>
        <w:pStyle w:val="Normal"/>
        <w:rPr>
          <w:sz w:val="28"/>
          <w:szCs w:val="28"/>
        </w:rPr>
      </w:pPr>
      <w:r>
        <w:rPr>
          <w:b/>
          <w:sz w:val="28"/>
          <w:szCs w:val="28"/>
        </w:rPr>
        <w:t>Par Michel Godet  et Evelyne Sullerot</w:t>
      </w:r>
      <w:r>
        <w:rPr>
          <w:rStyle w:val="FootnoteCharacters"/>
          <w:rStyle w:val="FootnoteAnchor"/>
          <w:b/>
          <w:sz w:val="28"/>
          <w:szCs w:val="28"/>
        </w:rPr>
        <w:footnoteReference w:id="2"/>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 xml:space="preserve">La France qui n’est pas souvent exemplaire en Europe a sur le plan démographique un rôle éminent à jouer car sa bonne fécondité interpelle et son modèle assez unique de politique familiale peut donner à réfléchir, même s’il reste très imparfait et à compléter en s’inspirant aussi de ce que font les autres en matière de politiques de conciliation des vies familiale et professionnelle. </w:t>
      </w:r>
    </w:p>
    <w:p>
      <w:pPr>
        <w:pStyle w:val="Normal"/>
        <w:ind w:firstLine="709"/>
        <w:jc w:val="both"/>
        <w:rPr/>
      </w:pPr>
      <w:r>
        <w:rPr/>
      </w:r>
    </w:p>
    <w:p>
      <w:pPr>
        <w:pStyle w:val="Normal"/>
        <w:ind w:firstLine="709"/>
        <w:jc w:val="both"/>
        <w:rPr/>
      </w:pPr>
      <w:r>
        <w:rPr/>
        <w:t>Au-delà des contraintes de la conciliation entre vie familiale et professionnelle, il apparaît que le désir d’enfant est contrecarré par la perte de niveau de vie qu’entraîne la venue des enfants. En effet, le coût de l’enfant est loin d’être compensé par les suppléments de revenu accordés par la collectivité aux familles avec enfants (de 2 400 € en moyenne par an, jusqu’à 5 000 € pour les enfants de moins de 3 ans).</w:t>
      </w:r>
    </w:p>
    <w:p>
      <w:pPr>
        <w:pStyle w:val="Normal"/>
        <w:ind w:firstLine="709"/>
        <w:jc w:val="both"/>
        <w:rPr/>
      </w:pPr>
      <w:r>
        <w:rPr/>
      </w:r>
    </w:p>
    <w:p>
      <w:pPr>
        <w:pStyle w:val="Normal"/>
        <w:ind w:firstLine="709"/>
        <w:jc w:val="both"/>
        <w:rPr/>
      </w:pPr>
      <w:r>
        <w:rPr/>
        <w:t>Les familles avec enfants ne représentent que le tiers des 24 millions de ménages, mais 54% de la population et 43% du revenu disponible, alors que les ménages actifs sans enfants ne représentent que 25% la population et 33% du revenu disponible.  On l’a compris, pour chaque catégorie sociale, le niveau de vie des familles diminue avec le nombre d’enfants : de l’ordre de 10% en moyenne avec le premier enfant, on relève  une  chute supplémentaire  de 10% avec le deuxième, et de 5 à 10%  par enfant supplémentaire  au-delà. Ainsi, par exemple, le niveau de vie d’une famille de référence « ouvriers » avec trois et quatre  enfants est respectivement inférieur de  29% à 39 % à celui d’un couple de même catégorie sociale sans enfant.  Pour apprécier ce dernier, il n’est pas inutile de se référer au coût de la « non famille », c’est-à-dire la somme que la collectivité doit débourser pour confier un enfant à une famille d’accueil lorsque ses parents sont défaillants. Ces dernières perçoivent 15 000 € par an pour « une bouche de plus à nourrir » et élever. Lorsque l’enfant est confié à une structure publique, le coût double pour passer à 30 000 €. C’est dire que la famille qui éduque correctement ses enfants fait faire d’énormes économies à la collectivité dans l’investissement en capital humain.</w:t>
      </w:r>
    </w:p>
    <w:p>
      <w:pPr>
        <w:pStyle w:val="Normal"/>
        <w:ind w:firstLine="709"/>
        <w:jc w:val="both"/>
        <w:rPr/>
      </w:pPr>
      <w:r>
        <w:rPr/>
      </w:r>
    </w:p>
    <w:p>
      <w:pPr>
        <w:pStyle w:val="Normal"/>
        <w:ind w:firstLine="709"/>
        <w:jc w:val="both"/>
        <w:rPr/>
      </w:pPr>
      <w:r>
        <w:rPr/>
        <w:t xml:space="preserve">Comment faire pour atténuer la paupérisation des familles avec enfants ? Le rapport montre que la fiscalité et les transferts jouent un rôle déterminant dans les comportements. Les familles ne font pas des enfants pour de l’argent, mais peuvent renoncer à un désir d’enfant pour des raisons économiques. Le rapport préconise, tout d’abord, de ramener le coefficient conjugal de 2 à 1,7 et d’affecter les ressources fiscales ainsi dégagées aux familles avec enfants. Mais surtout, il pose la question de la nécessaire « familialisation » de la CSG. Dès lors que celle-ci représente 120% de l’impôt sur le revenu, elle ne peut plus être considérée comme une simple cotisation qui serait proportionnelle aux revenus sans tenir compte de la capacité contributive des ménages concernés conformément au préambule de la Constitution. Les retraités, comme les actifs sans enfants, payent beaucoup moins de CSG que d’impôt sur le revenu. </w:t>
      </w:r>
      <w:r>
        <w:rPr>
          <w:i/>
        </w:rPr>
        <w:t>A contrario</w:t>
      </w:r>
      <w:r>
        <w:rPr/>
        <w:t xml:space="preserve">, les couples avec 3 enfants ou plus et les familles monoparentales payent deux fois plus de CSG que d’impôt sur le revenu ! </w:t>
      </w:r>
    </w:p>
    <w:p>
      <w:pPr>
        <w:pStyle w:val="Normal"/>
        <w:ind w:firstLine="709"/>
        <w:jc w:val="both"/>
        <w:rPr/>
      </w:pPr>
      <w:r>
        <w:rPr/>
      </w:r>
    </w:p>
    <w:p>
      <w:pPr>
        <w:pStyle w:val="Normal"/>
        <w:ind w:firstLine="709"/>
        <w:jc w:val="both"/>
        <w:rPr/>
      </w:pPr>
      <w:r>
        <w:rPr/>
        <w:t>Les arguments ne manquent pas pour dire qu’il ne faut pas toucher à la CSG. Certains avancent même qu’il s’agit d’une cotisation sociale dont les familles avec enfants profitent plus que les autres. Faut-il faire payer à ces dernières le fait de prendre en charge à titre gracieux une grande partie de l’investissement en capital humain dans la jeunesse dont la société aura besoin demain pour assurer le financement des solidarités inter-générationelles. Nos voisins d’Outre-Rhin ont introduit un malus pour les assurés sans enfants. Le rapport ne propose pas un malus, mais un bonus pour le calcul de la CSG qui tiendrait compte du nombre d’enfants à charge. Le taux unique et proportionnel ne serait pas mis en cause, mais les revenus concernés tiendraient compte du nombre d’enfants avec un coefficient qui pourrait être de 0,5 par enfant, comme pour l’IRPP. Une famille avec deux enfants paierait ainsi deux fois moins de CSG, c’est-à-dire à peu près autant que d’impôt sur le revenu. On pourrait aussi attribuer, comme avec l’impôt sur le revenu, une part supplémentaire à partir du 3</w:t>
      </w:r>
      <w:r>
        <w:rPr>
          <w:vertAlign w:val="superscript"/>
        </w:rPr>
        <w:t>ème</w:t>
      </w:r>
      <w:r>
        <w:rPr/>
        <w:t xml:space="preserve"> enfant. Ce bonus enfant de la CSG pourrait être reversé sous forme de crédit d’impôt  ou d’impôt négatif. Martelons le message, pour nos futures réformes fiscales, dès lors que la CSG contribue à la paupérisation relative des familles avec enfants, il faut cesser de l’augmenter sans se préoccuper de ses conséquences sur le niveau de vie des familles avec enfants, incohérentes avec la politique familiale. </w:t>
      </w:r>
    </w:p>
    <w:p>
      <w:pPr>
        <w:pStyle w:val="Normal"/>
        <w:ind w:firstLine="709"/>
        <w:jc w:val="both"/>
        <w:rPr/>
      </w:pPr>
      <w:r>
        <w:rPr/>
      </w:r>
    </w:p>
    <w:p>
      <w:pPr>
        <w:pStyle w:val="Normal"/>
        <w:jc w:val="both"/>
        <w:rPr/>
      </w:pPr>
      <w:r>
        <w:rPr/>
      </w:r>
    </w:p>
    <w:sectPr>
      <w:footerReference w:type="default" r:id="rId2"/>
      <w:footnotePr>
        <w:numFmt w:val="decimal"/>
      </w:footnotePr>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auteurs viennent de remettre au Premier Ministre un  rapport du  Conseil d’analyse  intitulé : La famille, une affaire publique. Cet article évoque la principale proposition du rapport  qui est de nature fiscal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210" w:leader="dot"/>
      </w:tabs>
      <w:jc w:val="both"/>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33:00Z</dcterms:created>
  <dc:creator>Philippe Durance</dc:creator>
  <dc:description/>
  <cp:keywords/>
  <dc:language>en-US</dc:language>
  <cp:lastModifiedBy>Michel Godet</cp:lastModifiedBy>
  <cp:lastPrinted>2005-08-03T13:02:00Z</cp:lastPrinted>
  <dcterms:modified xsi:type="dcterms:W3CDTF">2005-09-05T06:33:00Z</dcterms:modified>
  <cp:revision>2</cp:revision>
  <dc:subject/>
  <dc:title>Vieillissement et territoires à l’horizon 2030</dc:title>
</cp:coreProperties>
</file>