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b/>
          <w:sz w:val="28"/>
          <w:szCs w:val="28"/>
        </w:rPr>
      </w:pPr>
      <w:r>
        <w:rPr>
          <w:b/>
          <w:sz w:val="28"/>
          <w:szCs w:val="28"/>
        </w:rPr>
        <w:t>Les parents se séparent, les enfants trinquent !</w:t>
      </w:r>
    </w:p>
    <w:p>
      <w:pPr>
        <w:pStyle w:val="Normal"/>
        <w:rPr/>
      </w:pPr>
      <w:r>
        <w:rPr/>
        <w:t xml:space="preserve">Par Michel Godet </w:t>
      </w:r>
      <w:r>
        <w:rPr>
          <w:rStyle w:val="FootnoteCharacters"/>
          <w:rStyle w:val="FootnoteAnchor"/>
        </w:rPr>
        <w:footnoteReference w:id="2"/>
      </w:r>
    </w:p>
    <w:p>
      <w:pPr>
        <w:pStyle w:val="Normal"/>
        <w:rPr/>
      </w:pPr>
      <w:r>
        <w:rPr/>
        <w:t xml:space="preserve"> </w:t>
      </w:r>
      <w:r>
        <w:rPr/>
        <w:t xml:space="preserve">Paru dans la Croix le 13 septembre 2005 </w:t>
      </w:r>
    </w:p>
    <w:p>
      <w:pPr>
        <w:pStyle w:val="Normal"/>
        <w:rPr/>
      </w:pPr>
      <w:r>
        <w:rPr/>
      </w:r>
    </w:p>
    <w:p>
      <w:pPr>
        <w:pStyle w:val="Normal"/>
        <w:rPr/>
      </w:pPr>
      <w:r>
        <w:rPr/>
        <w:t xml:space="preserve">La mésentente puis la séparation mal vécue des parents n'est pas sans conséquences pour l'avenir des enfants. A l'âge de 16 ans, près de 70% des enfants ont leur père et mère qui vivent ensemble et bénéficient d'une structure familiale intacte. Mais les 30 % restants (contre seulement 7 à 8 % dans les années 60) vivent dans la déchirure avec un seul des deux parents. Une séparation ou un divorce sont rarement vécus comme une promenade de santé et si les parents peuvent reconstruire leur existence sur des bases nouvelles, les enfants se retrouvent comme orphelins d'un noyau familial éclaté. Environ 2,5 millions d’enfants sont marqués aujourd’hui par le vécu de la séparation de leurs parents. Une proportion croissante des pères et des mères séparés recompose de nouveaux ménages. Mais du point de vue de l’enfant, sa famille reste dissociée, décomposée : son père est d’un côté, sa mère d’un autre. </w:t>
      </w:r>
    </w:p>
    <w:p>
      <w:pPr>
        <w:pStyle w:val="Normal"/>
        <w:rPr/>
      </w:pPr>
      <w:r>
        <w:rPr/>
      </w:r>
    </w:p>
    <w:p>
      <w:pPr>
        <w:pStyle w:val="Normal"/>
        <w:rPr/>
      </w:pPr>
      <w:r>
        <w:rPr/>
        <w:t>Quel est l’impact des séparations beaucoup plus fréquentes quant les couples ne sont pas mariés ? Les études montrent une corrélation apparente plus forte entre réussite scolaire et bonne santé des enfants et entente des enfants avec leurs parents au sein d’une famille « intacte » dans son union. Au-delà de cette apparente corrélation, y a-t-il un lien de causalité ? Les travaux sur cette question de Paul Archambault et Thomas Piketty font autorité</w:t>
      </w:r>
      <w:r>
        <w:rPr>
          <w:rFonts w:cs="Times" w:ascii="Times" w:hAnsi="Times"/>
        </w:rPr>
        <w:t xml:space="preserve">. </w:t>
      </w:r>
    </w:p>
    <w:p>
      <w:pPr>
        <w:pStyle w:val="Normal"/>
        <w:rPr/>
      </w:pPr>
      <w:r>
        <w:rPr/>
      </w:r>
    </w:p>
    <w:p>
      <w:pPr>
        <w:pStyle w:val="Normal"/>
        <w:rPr/>
      </w:pPr>
      <w:r>
        <w:rPr/>
        <w:t>Lorsque Paul Archambault s’interroge dans sa thèse sur les conséquences pour la réussite scolaire  de la s</w:t>
      </w:r>
      <w:r>
        <w:rPr>
          <w:rFonts w:cs="Times" w:ascii="Times" w:hAnsi="Times"/>
        </w:rPr>
        <w:t>éparation et du divorce (</w:t>
      </w:r>
      <w:r>
        <w:rPr>
          <w:rFonts w:cs="Times" w:ascii="Times" w:hAnsi="Times"/>
          <w:i/>
        </w:rPr>
        <w:t>Population et Sociétés, n°379, 2002)</w:t>
      </w:r>
      <w:r>
        <w:rPr/>
        <w:t xml:space="preserve"> : il conclut que : </w:t>
      </w:r>
      <w:r>
        <w:rPr>
          <w:i/>
          <w:iCs/>
        </w:rPr>
        <w:t>«  la dissociation intentionnelle du couple parental avant 18 ans est systématiquement associée à une réduction des chances scolaires et de la durée des études »</w:t>
      </w:r>
      <w:r>
        <w:rPr/>
        <w:t xml:space="preserve">. Au travers de ses analyses on retiendra que : </w:t>
      </w:r>
    </w:p>
    <w:p>
      <w:pPr>
        <w:pStyle w:val="Normal"/>
        <w:numPr>
          <w:ilvl w:val="0"/>
          <w:numId w:val="2"/>
        </w:numPr>
        <w:overflowPunct w:val="true"/>
        <w:autoSpaceDE w:val="true"/>
        <w:textAlignment w:val="auto"/>
        <w:rPr/>
      </w:pPr>
      <w:r>
        <w:rPr/>
        <w:t>l’écart de réussite scolaire entre enfants issus de familles « intactes » et enfants issus de familles désunies est assez important (à niveau social et héritage culturel donnés) ;</w:t>
      </w:r>
    </w:p>
    <w:p>
      <w:pPr>
        <w:pStyle w:val="Normal"/>
        <w:numPr>
          <w:ilvl w:val="0"/>
          <w:numId w:val="2"/>
        </w:numPr>
        <w:overflowPunct w:val="true"/>
        <w:autoSpaceDE w:val="true"/>
        <w:textAlignment w:val="auto"/>
        <w:rPr/>
      </w:pPr>
      <w:r>
        <w:rPr/>
        <w:t>cet écart subsiste en milieu favorisé mais il est reporté plus tard dans la scolarité au-delà du Bac ;</w:t>
      </w:r>
    </w:p>
    <w:p>
      <w:pPr>
        <w:pStyle w:val="Normal"/>
        <w:numPr>
          <w:ilvl w:val="0"/>
          <w:numId w:val="2"/>
        </w:numPr>
        <w:overflowPunct w:val="true"/>
        <w:autoSpaceDE w:val="true"/>
        <w:textAlignment w:val="auto"/>
        <w:rPr/>
      </w:pPr>
      <w:r>
        <w:rPr/>
        <w:t xml:space="preserve">en famille monoparentale ou recomposée, le départ des enfants est plus précoce qu’en famille intacte, l’incertitude scolaire n’en est que plus forte ; </w:t>
      </w:r>
    </w:p>
    <w:p>
      <w:pPr>
        <w:pStyle w:val="Normal"/>
        <w:numPr>
          <w:ilvl w:val="0"/>
          <w:numId w:val="2"/>
        </w:numPr>
        <w:overflowPunct w:val="true"/>
        <w:autoSpaceDE w:val="true"/>
        <w:textAlignment w:val="auto"/>
        <w:rPr/>
      </w:pPr>
      <w:r>
        <w:rPr/>
        <w:t>après le Bac, l’écart se creuse dans le sens d’une meilleure réussite scolaire chez les familles monoparentales par rapport aux familles recomposées, où les enfants quittent plus tôt le foyer.</w:t>
      </w:r>
    </w:p>
    <w:p>
      <w:pPr>
        <w:pStyle w:val="Normal"/>
        <w:numPr>
          <w:ilvl w:val="0"/>
          <w:numId w:val="2"/>
        </w:numPr>
        <w:overflowPunct w:val="true"/>
        <w:autoSpaceDE w:val="true"/>
        <w:textAlignment w:val="auto"/>
        <w:rPr/>
      </w:pPr>
      <w:r>
        <w:rPr/>
      </w:r>
    </w:p>
    <w:p>
      <w:pPr>
        <w:pStyle w:val="Normal"/>
        <w:rPr/>
      </w:pPr>
      <w:r>
        <w:rPr/>
        <w:t xml:space="preserve">Thomas Piketty, dans une note rédigée en 2002 au sein de l’Ecole des hautes études et des sciences sociales, avance que si  les enfants de parents divorcés ou séparés réussissent moins bien à l’école, il est difficile d’en déduire une relation causale. Il peut exister un fort biais de sélection : les parents qui se séparent sont ceux qui ne s’entendent pas. Enfin, rien ne dit que des enfants grandissant dans une famille fortement conflictuelle avec deux parents réussissent mieux que les enfants avec des parents séparés. </w:t>
      </w:r>
    </w:p>
    <w:p>
      <w:pPr>
        <w:pStyle w:val="Normal"/>
        <w:overflowPunct w:val="true"/>
        <w:autoSpaceDE w:val="true"/>
        <w:spacing w:before="120" w:after="0"/>
        <w:textAlignment w:val="auto"/>
        <w:rPr/>
      </w:pPr>
      <w:r>
        <w:rPr/>
        <w:t xml:space="preserve">En appuyant son analyse sur le retard scolaire des enfants mesuré par différentes enquêtes, il montre que les enfants, dont les parents vont se séparer, sont tout autant en retard que ceux dont les parents se sont déjà séparés ; c’est le conflit parental qui compte, pas la séparation en tant que telle. L’impact causal de la séparation serait donc exclu. Par contre, il est possible que la perspective de la séparation ait un impact. </w:t>
      </w:r>
    </w:p>
    <w:p>
      <w:pPr>
        <w:pStyle w:val="Normal"/>
        <w:rPr/>
      </w:pPr>
      <w:r>
        <w:rPr/>
      </w:r>
    </w:p>
    <w:p>
      <w:pPr>
        <w:pStyle w:val="Normal"/>
        <w:rPr/>
      </w:pPr>
      <w:r>
        <w:rPr/>
        <w:t xml:space="preserve">On retiendra de l’analyse de Thomas Piketty que l’effet de la « pré-séparation » est aussi fort que si les parents étaient déjà séparés. Il relève aussi que </w:t>
      </w:r>
      <w:r>
        <w:rPr>
          <w:i/>
          <w:iCs/>
        </w:rPr>
        <w:t>« Les enfants des couples non mariés réussissent moins bien</w:t>
      </w:r>
      <w:r>
        <w:rPr>
          <w:b/>
          <w:bCs/>
          <w:i/>
          <w:iCs/>
        </w:rPr>
        <w:t xml:space="preserve"> </w:t>
      </w:r>
      <w:r>
        <w:rPr>
          <w:i/>
          <w:iCs/>
        </w:rPr>
        <w:t>(8 points d’écart environ) que ceux de parents mariés : 33,1% à l’âge normal pour les premiers versus 41,8% dans le second cas »</w:t>
      </w:r>
      <w:r>
        <w:rPr/>
        <w:t xml:space="preserve">. Faut-il en conclure que les parents mariés sont plus soucieux de l’éducation de leurs enfants que ceux qui ne le sont pas ? L’auteur pose la question, mais se garde bien de conclure car il peut </w:t>
      </w:r>
      <w:r>
        <w:rPr>
          <w:i/>
          <w:iCs/>
        </w:rPr>
        <w:t>« y avoir des biais de sélection »</w:t>
      </w:r>
      <w:r>
        <w:rPr/>
        <w:t>. La question mériterait pourtant d’être suivie et regardée de plus près.</w:t>
      </w:r>
    </w:p>
    <w:p>
      <w:pPr>
        <w:pStyle w:val="Footer"/>
        <w:tabs>
          <w:tab w:val="clear" w:pos="4536"/>
          <w:tab w:val="clear" w:pos="9072"/>
        </w:tabs>
        <w:rPr/>
      </w:pPr>
      <w:r>
        <w:rPr/>
      </w:r>
    </w:p>
    <w:p>
      <w:pPr>
        <w:pStyle w:val="Normal"/>
        <w:rPr>
          <w:sz w:val="20"/>
          <w:szCs w:val="20"/>
        </w:rPr>
      </w:pPr>
      <w:r>
        <w:rPr/>
        <w:t>Finalement, il y bien une causalité forte entre la mésentente des parents qui conduit à la séparation et les moindres résultats scolaires des enfants. Lorsque  ses parents se déchirent, l’enfant vit mal sa relation avec ses deux parents, il culpabilise souvent, ses parents relâchent leur attention et leur autorité. Ses comportements de laisser aller scolaire ou personnel sont autant d’appels au secours qui ne sont pas perçus. Une fois la séparation instaurée et stabilisée, il peut recouvrer le chemin normal des enfants de familles intactes, s’il retrouve avec ses deux parents une relation d’entente et de confiance. Relevons cependant que pour la plupart des analystes, la fragilité et l’échec scolaire des enfants de familles recomposées paraissent être plus forts que pour les enfants de familles monoparentales. Les enfants de parents séparés sont bien des blessés de la route familiale, ils peuvent s’en remettre à condition de ne pas nier leurs blessures et de les panser comme elles le méritent.</w:t>
      </w:r>
    </w:p>
    <w:p>
      <w:pPr>
        <w:pStyle w:val="Normal"/>
        <w:rPr>
          <w:sz w:val="20"/>
          <w:szCs w:val="20"/>
        </w:rPr>
      </w:pPr>
      <w:r>
        <w:rPr>
          <w:sz w:val="20"/>
          <w:szCs w:val="20"/>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eur au Conservatoire national des arts et métiers, membre du Conseil d’analyse Economique</w:t>
      </w:r>
    </w:p>
    <w:p>
      <w:pPr>
        <w:pStyle w:val="Footnote"/>
        <w:rPr/>
      </w:pPr>
      <w:r>
        <w:rPr/>
        <w:t xml:space="preserve">Vient de remettre au Premier Ministre le rapport : </w:t>
      </w:r>
      <w:r>
        <w:rPr>
          <w:i/>
        </w:rPr>
        <w:t>La famille, une affaire publique</w:t>
      </w:r>
      <w:r>
        <w:rPr/>
        <w:t>, (rédigé avec E. Sullero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sz w:val="28"/>
      <w:szCs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Cs/>
      <w:szCs w:val="3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position w:val="0"/>
      <w:sz w:val="16"/>
      <w:sz w:val="16"/>
      <w:vertAlign w:val="baseline"/>
    </w:rPr>
  </w:style>
  <w:style w:type="character" w:styleId="InternetLink">
    <w:name w:val="Hyperlink"/>
    <w:basedOn w:val="Policepardfau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mallCaps/>
      <w:sz w:val="16"/>
    </w:rPr>
  </w:style>
  <w:style w:type="paragraph" w:styleId="Footnote">
    <w:name w:val="Footnote Text"/>
    <w:basedOn w:val="Normal"/>
    <w:pPr>
      <w:overflowPunct w:val="true"/>
      <w:autoSpaceDE w:val="true"/>
      <w:textAlignment w:val="auto"/>
    </w:pPr>
    <w:rPr>
      <w:rFonts w:cs="Arial"/>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26:00Z</dcterms:created>
  <dc:creator>Michel Godet</dc:creator>
  <dc:description/>
  <cp:keywords/>
  <dc:language>en-US</dc:language>
  <cp:lastModifiedBy>Michel Godet</cp:lastModifiedBy>
  <cp:lastPrinted>2005-07-30T22:47:00Z</cp:lastPrinted>
  <dcterms:modified xsi:type="dcterms:W3CDTF">2005-11-08T09:05:00Z</dcterms:modified>
  <cp:revision>9</cp:revision>
  <dc:subject/>
  <dc:title>5</dc:title>
</cp:coreProperties>
</file>